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VARIO 3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panneaux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 xml:space="preserve">sont montés en respectant l'écart entre les modules et consistent de lames à angles vifs en forme de U. Les plafonds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 xml:space="preserve">® </w:t>
      </w:r>
      <w:r>
        <w:rPr>
          <w:rFonts w:cs="Arial"/>
          <w:sz w:val="17"/>
          <w:szCs w:val="17"/>
          <w:lang w:val="fr-FR"/>
        </w:rPr>
        <w:t>sont composés de lames fines et de quatre lames périmétriques plus grandes, autour du panneau. Les lames sont regroupées à l'aide de traverses pour former un panneau. Les panneaux individuels sont auto-réglable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éléments individuels, qui sont posés [bord droit] ou accrochés [construction semi-encastrée] dans les profilés en T. L'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 w:eastAsia="de-DE"/>
        </w:rPr>
        <w:t>VARIO 3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bCs/>
          <w:sz w:val="17"/>
          <w:szCs w:val="17"/>
          <w:lang w:val="fr-FR"/>
        </w:rPr>
        <w:t xml:space="preserve">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as : 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…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15-40 mm]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[l x H]  :</w:t>
              <w:tab/>
              <w:t>3/2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 périphérique [l x H] 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/42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9/4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5/37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 [l x H] :</w:t>
              <w:tab/>
              <w:t>9/4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traverses :</w:t>
              <w:tab/>
              <w:t>env. 3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 x 6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600 x 600 mm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 périphériqu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Miroir naturel</w:t>
            </w:r>
          </w:p>
          <w:p>
            <w:pPr>
              <w:pStyle w:val="TextBody"/>
              <w:tabs>
                <w:tab w:val="clear" w:pos="709"/>
                <w:tab w:val="left" w:pos="2637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traverse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… €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6:00Z</dcterms:created>
  <dc:creator>SKubetzk</dc:creator>
  <dc:description/>
  <cp:keywords/>
  <dc:language>en-US</dc:language>
  <cp:lastModifiedBy>skubetzk</cp:lastModifiedBy>
  <cp:lastPrinted>2020-04-20T11:29:00Z</cp:lastPrinted>
  <dcterms:modified xsi:type="dcterms:W3CDTF">2021-08-10T09:44:00Z</dcterms:modified>
  <cp:revision>3</cp:revision>
  <dc:subject/>
  <dc:title>S1</dc:title>
</cp:coreProperties>
</file>