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lang w:val="fr-FR"/>
        </w:rPr>
        <w:t>STAR 9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 linéaire – monté sur un profilé porteur T15/T2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Cs/>
          <w:sz w:val="17"/>
          <w:szCs w:val="17"/>
          <w:lang w:val="fr-FR" w:eastAsia="de-DE"/>
        </w:rPr>
        <w:t>STAR 9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sz w:val="17"/>
          <w:szCs w:val="17"/>
          <w:lang w:val="fr-FR"/>
        </w:rPr>
        <w:t>est composé d’éléments individuels, dans les profilés en T. L’entraxe des profilés en T dépend des dimensions prédéfinies du module – en fonction de la longueur du panneau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 w:eastAsia="de-DE"/>
        </w:rPr>
        <w:t>STAR 9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bCs/>
          <w:sz w:val="17"/>
          <w:szCs w:val="17"/>
          <w:lang w:val="fr-FR"/>
        </w:rPr>
        <w:t xml:space="preserve">sont fabriqués </w:t>
      </w:r>
      <w:r>
        <w:rPr>
          <w:rFonts w:cs="Arial"/>
          <w:sz w:val="17"/>
          <w:szCs w:val="17"/>
          <w:lang w:val="fr-FR"/>
        </w:rPr>
        <w:t>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9"/>
      </w:tblGrid>
      <w:tr>
        <w:trPr>
          <w:cantSplit w:val="true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STAR 9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as : 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mm [≥20 mm]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 [l x H]  :</w:t>
              <w:tab/>
              <w:t>9/17,5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Traverse [l x H]  :</w:t>
              <w:tab/>
              <w:t>9/22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s des traverses :</w:t>
              <w:tab/>
              <w:t>375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x [L x l]  :</w:t>
              <w:tab/>
              <w:t>1200 x 60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utres ...............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traverse :</w:t>
              <w:tab/>
              <w:t>Noir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²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rPr>
                <w:rFonts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T : 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7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21-08-10T13:28:00Z</dcterms:modified>
  <cp:revision>5</cp:revision>
  <dc:subject/>
  <dc:title>S1</dc:title>
</cp:coreProperties>
</file>