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STAR 3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nfond linéaire – monté sur U94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 plafond linéaire </w:t>
      </w:r>
      <w:r>
        <w:rPr>
          <w:rFonts w:cs="Arial"/>
          <w:b/>
          <w:bCs/>
          <w:sz w:val="17"/>
          <w:szCs w:val="17"/>
          <w:lang w:val="fr-FR"/>
        </w:rPr>
        <w:t>Star 3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est composé d'une ossature cachée, [porteurs U94 / éclisses V94 / clips C94] et de panneaux individuellement ouvrant-basculant et demontable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/>
          <w:bCs/>
          <w:sz w:val="17"/>
          <w:szCs w:val="17"/>
          <w:lang w:val="fr-FR"/>
        </w:rPr>
        <w:t>Star 3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 xml:space="preserve">® </w:t>
      </w:r>
      <w:r>
        <w:rPr>
          <w:rFonts w:cs="Arial"/>
          <w:bCs/>
          <w:sz w:val="17"/>
          <w:szCs w:val="17"/>
          <w:lang w:val="fr-FR"/>
        </w:rPr>
        <w:t>sont</w:t>
      </w:r>
      <w:r>
        <w:rPr>
          <w:rFonts w:cs="Arial"/>
          <w:sz w:val="17"/>
          <w:szCs w:val="17"/>
          <w:lang w:val="fr-FR"/>
        </w:rPr>
        <w:t xml:space="preserve"> constitués de de lames parallèles à angles vifs en forme de U. Des entretoises perpendiculaires aux lames soutiennent le panneau.</w:t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highlight w:val="yellow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fr-FR"/>
        </w:rPr>
        <w:t xml:space="preserve">Les éléments </w:t>
      </w:r>
      <w:r>
        <w:rPr>
          <w:rFonts w:cs="Arial"/>
          <w:b/>
          <w:bCs/>
          <w:sz w:val="17"/>
          <w:szCs w:val="17"/>
          <w:lang w:val="fr-FR"/>
        </w:rPr>
        <w:t>Star  3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sont montés sur U94 positionné à entraxe régulier et correspondant généralement à la longueur du panneau. </w:t>
      </w:r>
      <w:r>
        <w:rPr>
          <w:rFonts w:cs="Arial"/>
          <w:sz w:val="17"/>
          <w:szCs w:val="17"/>
          <w:lang w:val="en-US"/>
        </w:rPr>
        <w:t>La dimension de l’entraxe sera différente lorsque les panneaux sont posés en rives ou dans dans les circulations. Le U94 est indexé sur le pas des lames [flancs] et le montage des panneaux se fait au travers de 4 clips C94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fr-FR"/>
        </w:rPr>
        <w:t>Pour augmenter la rigidité de la structure et maintenir les entraxes des U94, la mise en œuvre d’une cornière en acier (laqué noir) U1040 est conseillé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panneaux et les U94 sont fabriqués 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953"/>
        <w:gridCol w:w="1807"/>
        <w:gridCol w:w="2983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STAR 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2836" w:leader="none"/>
                <w:tab w:val="left" w:pos="5029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  :</w:t>
              <w:tab/>
            </w:r>
            <w:r>
              <w:rPr>
                <w:rFonts w:cs="Arial"/>
                <w:sz w:val="17"/>
                <w:szCs w:val="17"/>
                <w:lang w:val="fr-FR"/>
              </w:rPr>
              <w:t>1200x600mm</w:t>
            </w:r>
          </w:p>
          <w:p>
            <w:pPr>
              <w:pStyle w:val="Normal"/>
              <w:tabs>
                <w:tab w:val="clear" w:pos="709"/>
                <w:tab w:val="left" w:pos="2693" w:leader="none"/>
                <w:tab w:val="left" w:pos="743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as :</w:t>
              <w:tab/>
              <w:t>……..mm [15-40mm]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en-GB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ame [l x H]:</w:t>
              <w:tab/>
              <w:t>3/20mm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5029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etoise [l x H]: :</w:t>
              <w:tab/>
              <w:t>9/22mm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 des entretoises :</w:t>
              <w:tab/>
              <w:t>env. 375mm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Autres RAL........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s entretoises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 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TextBody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l</w:t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Porteur U 94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2400mm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,9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TextBody"/>
              <w:spacing w:lineRule="exact" w:line="23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 w:eastAsia="de-DE"/>
              </w:rPr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Eclisse V94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,40 unités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pce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ab/>
              <w:t>pce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lips C9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 :</w:t>
            </w:r>
            <w:r>
              <w:rPr>
                <w:sz w:val="17"/>
                <w:szCs w:val="17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4 pcs/panneau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…............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rnière à perforations régulières U 1040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4000 mm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.8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ab/>
              <w:t>pce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nnecteur U104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 par m²:</w:t>
            </w:r>
            <w:r>
              <w:rPr>
                <w:sz w:val="17"/>
                <w:szCs w:val="17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0.2 unités</w:t>
            </w:r>
          </w:p>
          <w:p>
            <w:pPr>
              <w:pStyle w:val="TextBody"/>
              <w:tabs>
                <w:tab w:val="clear" w:pos="709"/>
                <w:tab w:val="center" w:pos="184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…............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headerReference w:type="default" r:id="rId2"/>
      <w:type w:val="nextPage"/>
      <w:pgSz w:w="11906" w:h="16838"/>
      <w:pgMar w:left="1134" w:right="1134" w:gutter="0" w:header="436" w:top="4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de-DE"/>
    </w:rPr>
  </w:style>
  <w:style w:type="character" w:styleId="ObjetducommentaireCar">
    <w:name w:val="Objet du commentaire C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Corpsdetexte2">
    <w:name w:val="Corps de texte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7:00Z</dcterms:created>
  <dc:creator>SKubetzk</dc:creator>
  <dc:description/>
  <cp:keywords/>
  <dc:language>en-US</dc:language>
  <cp:lastModifiedBy>SECRETARIAT</cp:lastModifiedBy>
  <cp:lastPrinted>2020-05-07T12:42:00Z</cp:lastPrinted>
  <dcterms:modified xsi:type="dcterms:W3CDTF">2020-06-16T12:52:00Z</dcterms:modified>
  <cp:revision>12</cp:revision>
  <dc:subject/>
  <dc:title>S1</dc:title>
</cp:coreProperties>
</file>