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STARLAM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nfond linéaire – monté sur U94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/>
          <w:bCs/>
          <w:sz w:val="17"/>
          <w:szCs w:val="17"/>
          <w:lang w:val="fr-FR"/>
        </w:rPr>
        <w:t>Starlam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est composé d'une ossature cachée, [porteurs U94 / éclisses V94 / clips C94] et de panneaux individuellement ouvrant-basculant et demontab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/>
          <w:bCs/>
          <w:sz w:val="17"/>
          <w:szCs w:val="17"/>
          <w:lang w:val="fr-FR"/>
        </w:rPr>
        <w:t>Starlam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 xml:space="preserve">® </w:t>
      </w:r>
      <w:r>
        <w:rPr>
          <w:rFonts w:cs="Arial"/>
          <w:bCs/>
          <w:sz w:val="17"/>
          <w:szCs w:val="17"/>
          <w:lang w:val="fr-FR"/>
        </w:rPr>
        <w:t>sont</w:t>
      </w:r>
      <w:r>
        <w:rPr>
          <w:rFonts w:cs="Arial"/>
          <w:sz w:val="17"/>
          <w:szCs w:val="17"/>
          <w:lang w:val="fr-FR"/>
        </w:rPr>
        <w:t xml:space="preserve"> constitués de lames parallèles à angles vifs en forme de U. Des entretoises perpendiculaires aux lames soutiennent le panneau.</w:t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highlight w:val="yellow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 xml:space="preserve">Les éléments </w:t>
      </w:r>
      <w:r>
        <w:rPr>
          <w:rFonts w:cs="Arial"/>
          <w:b/>
          <w:bCs/>
          <w:sz w:val="17"/>
          <w:szCs w:val="17"/>
          <w:lang w:val="fr-FR"/>
        </w:rPr>
        <w:t>Starlam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sont montés sur U94 positionné à entraxe régulier et correspondant généralement à la longueur du panneau. </w:t>
      </w:r>
      <w:r>
        <w:rPr>
          <w:rFonts w:cs="Arial"/>
          <w:sz w:val="17"/>
          <w:szCs w:val="17"/>
          <w:lang w:val="en-US"/>
        </w:rPr>
        <w:t>La dimension de l’entraxe sera différente lorsque les panneaux sont posés en rives ou dans dans les circulations. Le U94 est indexé sur le pas des lames [flancs] et le montage des panneaux se fait au travers de 4 clips C94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Pour augmenter la rigidité de la structure et maintenir les entraxes des U94, la mise en œuvre d’une cornière en acier (laqué noir) U1040 est conseillé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panneaux et les U94 sont fabriqués 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953"/>
        <w:gridCol w:w="1807"/>
        <w:gridCol w:w="2983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LAM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 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x600mm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743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as :</w:t>
              <w:tab/>
              <w:t>……..mm [30-100mm]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center" w:pos="4395" w:leader="none"/>
                <w:tab w:val="left" w:pos="4770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Arial"/>
                <w:bCs/>
                <w:sz w:val="17"/>
                <w:szCs w:val="17"/>
                <w:lang w:val="fr-FR"/>
              </w:rPr>
              <w:t>STARLAM 4</w:t>
            </w:r>
            <w:r>
              <w:rPr>
                <w:rFonts w:cs="Arial"/>
                <w:bCs/>
                <w:sz w:val="17"/>
                <w:szCs w:val="17"/>
                <w:vertAlign w:val="superscript"/>
                <w:lang w:val="fr-FR"/>
              </w:rPr>
              <w:t>®</w:t>
              <w:tab/>
              <w:tab/>
            </w:r>
            <w:r>
              <w:rPr>
                <w:rFonts w:cs="Arial"/>
                <w:bCs/>
                <w:sz w:val="17"/>
                <w:szCs w:val="17"/>
                <w:lang w:val="fr-FR"/>
              </w:rPr>
              <w:t>STARLAM 9</w:t>
            </w:r>
            <w:r>
              <w:rPr>
                <w:rFonts w:cs="Arial"/>
                <w:bCs/>
                <w:sz w:val="17"/>
                <w:szCs w:val="17"/>
                <w:vertAlign w:val="superscript"/>
                <w:lang w:val="fr-FR"/>
              </w:rPr>
              <w:t>®</w:t>
              <w:tab/>
            </w:r>
            <w:r>
              <w:rPr>
                <w:rFonts w:cs="Arial"/>
                <w:bCs/>
                <w:sz w:val="17"/>
                <w:szCs w:val="17"/>
                <w:lang w:val="fr-FR"/>
              </w:rPr>
              <w:t>STARLAM 15</w:t>
            </w:r>
            <w:r>
              <w:rPr>
                <w:rFonts w:cs="Arial"/>
                <w:bCs/>
                <w:sz w:val="17"/>
                <w:szCs w:val="17"/>
                <w:vertAlign w:val="superscript"/>
                <w:lang w:val="fr-FR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4770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en-GB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ame [l x H]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center" w:pos="4395" w:leader="none"/>
                <w:tab w:val="left" w:pos="4770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entretoises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4770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4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4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center" w:pos="4395" w:leader="none"/>
                <w:tab w:val="left" w:pos="4770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0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etoise [l x H]: :</w:t>
              <w:tab/>
              <w:t>15/37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2836" w:leader="none"/>
                <w:tab w:val="left" w:pos="4740" w:leader="none"/>
                <w:tab w:val="left" w:pos="687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  <w:t>Couleur des entretoises 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687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4725" w:leader="none"/>
                <w:tab w:val="left" w:pos="6872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en-GB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Anodisé Mill Finish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Anodisé Mill Finish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687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RAL........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RAL........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 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2400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 w:eastAsia="de-DE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Eclisse V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40 unités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pce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lips C9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 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4 pcs/panneau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rnière à perforations régulières U 1040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4000 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.8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nnecteur U104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 par m²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0.2 unités</w:t>
            </w:r>
          </w:p>
          <w:p>
            <w:pPr>
              <w:pStyle w:val="TextBody"/>
              <w:tabs>
                <w:tab w:val="clear" w:pos="709"/>
                <w:tab w:val="center" w:pos="184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type w:val="nextPage"/>
      <w:pgSz w:w="11906" w:h="16838"/>
      <w:pgMar w:left="1134" w:right="1134" w:gutter="0" w:header="436" w:top="4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Corpsdetexte2">
    <w:name w:val="Corps de texte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2:00Z</dcterms:created>
  <dc:creator>SKubetzk</dc:creator>
  <dc:description/>
  <cp:keywords/>
  <dc:language>en-US</dc:language>
  <cp:lastModifiedBy>SECRETARIAT</cp:lastModifiedBy>
  <cp:lastPrinted>2020-05-07T14:08:00Z</cp:lastPrinted>
  <dcterms:modified xsi:type="dcterms:W3CDTF">2020-06-09T12:04:00Z</dcterms:modified>
  <cp:revision>13</cp:revision>
  <dc:subject/>
  <dc:title>S1</dc:title>
</cp:coreProperties>
</file>