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val="fr-FR"/>
        </w:rPr>
        <w:t>STARLAM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Le plafond linéaire consiste d'une ossature [rail en T] et d'éléments préfabriqués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Le rail en T est suspendu au niveau de suspension [par ex. plafond brut] au moyen des éléments de suspension pour tiges filetées et des tiges filetées M6 à l'aide de chevilles officiellement homologués par l'autorité de surveillance [distance selon EN 13964]. L'entraxe des profilés en T dépend des dimensions prédéfinies du module -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>Les panneaux sont montés en respectant la distance entre les modules. Les panneaux individuels sont auto-réglables. Les éléments individuels sont accrochés dans les profilés en T [construction partiellement cachée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>La fixation des bords est généralement effectuée à l'aide d'un joint d'ombr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>Tous les composants sont fabriqués en aluminium laqué ou anodisé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LAM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Panneaux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 : 4/42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9 : 9/40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5 : 15/37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Distance entre les lames/module : </w:t>
              <w:tab/>
              <w:t>............... mm [30-75mm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>Autres distances sur demande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>Autres couleurs sur demande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 : 15/37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9 : 15/37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5 : 15/37mm [largeur/hauteur de traverse]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stance entre les traverses :</w:t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4 :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9 :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>STARLAM</w:t>
            </w:r>
            <w:r>
              <w:rPr>
                <w:rFonts w:cs="Arial"/>
                <w:sz w:val="17"/>
                <w:szCs w:val="17"/>
                <w:vertAlign w:val="superscript"/>
                <w:lang w:val="fr-FR" w:eastAsia="de-DE"/>
              </w:rPr>
              <w:t>®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5 :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24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 w:eastAsia="de-DE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300mm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travers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  <w:t>Autres couleurs sur demande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69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atériau 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PT : ..........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Rail en T [T15/T24]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Blanc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fr-FR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Autres couleurs sur demand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PT : ..........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9:43:00Z</dcterms:modified>
  <cp:revision>3</cp:revision>
  <dc:subject/>
  <dc:title>S1</dc:title>
</cp:coreProperties>
</file>